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ом МОБУ СОШ № 1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31.08.2012 № 3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 работы проблемно-творческой груп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«Подготовка образовательного учреждения к введению ФГОС основного обще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2-2013 учебный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111"/>
        <w:gridCol w:w="2409"/>
        <w:gridCol w:w="1296"/>
        <w:gridCol w:w="2048"/>
        <w:gridCol w:w="184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ятельности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                                                              резуль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                   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ение основных направлений, целей и задач функционирования проблемно-творческой групп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индивидуального направления деятельности  педагогов в рамках проблемно-творческ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и утверждение плана работы проблемно-творческой групп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бщей концепции проблемно-творческой группы и направления деятельности каждого педагога в рамках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лана деятельности на текущий учебный год педагогами-членами ПТ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заседании проблемно-творческ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ТГ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бования ФГОС второго поколения к результата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работы группы на второй семест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новых требований к ЗУН учащихся и их практической реализации в работе учителя-предме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оурочном планировании требований новых образовательных станда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заседании проблемно-творческ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ТГ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руглый стол «Организация исследовательской деятельности педаг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ктических рекомендаций по организации исследовательской деятельности педаг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по организации исследовательской деятельности педаго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членов проблемно-творческой группы, обсуждение, практ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ТГ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ия педагогами-членами группы педагогических методик, технологий, опыт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работы группы на третий семест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педагогическим опытом, координация работы членов проблемно-творческой группы над реализацией индивидуального направления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реализация задач функционирова-ния проблемно-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ой системы педаго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 03 20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членов проблемно-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ТГ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ологическая карта урока с учетом требований ФГОС второ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итогов  участия членов группы в общешкольных  методических мероприятиях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зменений в поурочном  планировании учителя-предметника в соответствии с новыми требованиями к организации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оурочном планировании педагогов-членов руп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.04.20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членов проблемно-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тический отчет о работе проблемно-творческ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работы группы на 2013-201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проблемно-творческ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ятельности проблемно-творческой группы на следующий учебны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9.05. 20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уководителя ПТГ, обсуждение, 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ТГ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, научно-методическое и программно-методическое обеспечение педагогической и контрольно-анали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ение педагогами-членами группы требований новых образовательных стандартов и разработка по своему направлению в деятельности группы методических рекомендаций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презентация результатов работы  на заседаниях предметных МО, педсоветах, публикаций в методической пре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, публичная презентация результатов деятельности ПТГ, сотрудничество различных структур в методической работе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на заседаниях группы, МО, ГМО, педсоветах, публик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ТГ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информационного  банка  методического обеспечения образовательного процесса по конкретным учебным предмета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их папок педагогами-членами группы с программами, методическими рекомендациями, продуктами своей методической работы в груп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тодического кабинета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а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ТГ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 педагогами-членами группы молодых специалистов в предметных МО по вопросам внедрения новых образовательных стандарт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молодым специалистам по поэтапному внедрению ФГОС в конкретной образовательн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ых специалистов к переходу на новые образовательные станда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взаимопосещение 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ТГ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ирование  заместителем директора по учебной работе педагогов-членов группы  по индивидуальным направлениям  деятельности в проблемно-творческой групп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едагогов-членов группы в соответствии с требованиями модернизации образования и методической проблем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педагогов-членов группы как одно из направлений реализации методической проблемы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посещение 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научно-методического и методического обеспечения деятельност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технологической карты уро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еализация требований ФГОС второго поколения в работе учителя-предме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ниверсальной технологической карты урока для педагогов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ТГ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комплексов форм, методов и приемов организации образовательного процесса на урока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етодов и приемов, позволяющих сформировать УУД на уро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едагогами методическим инструментарием для реализации требований новых образовательных станда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мастер-классы, аттестация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ТГ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системы оценивания результатов овладения знаниями обучающих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ГОС второго поколения в части требований к уровню подготовки выпуск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й копилки предметных М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тесты, нестандартные формы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ТГ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материально-технического обеспечения организации образовательного процесс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применения ИКТ на уроках для реализации новых образовательных стандар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внедрение ИКТ в образовательный проце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с использованием ИКТ, участие в конкурсах уроков с применением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ТГ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овышению квалификации участников 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глый стол «Организация исследовательской деятельности педаг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ктических рекомендаций по организации исследовательской деятельности педаг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по организации исследовательской деятельности педаго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Т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членов проблемно-творческой группы, обсуждение, практические рекоменд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ТГ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и групповые консульта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роблемно-творческой группы в целом и работы педагогов  группы над реали-зацией индивидуального направления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дач функционирования груп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ТГ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общешкольных методических нед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й неделе «Формирование навыков самостоятельной работы учащихся на уро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презентация результатов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-ческого мастерства, распространение результатов работы груп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мастер-класс, высту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ТГ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й неделе  «Эффективное использование ИКТ в обучении детей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презентация результатов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-ческого мастерства, распространение результатов работы груп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мастер-класс, высту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ТГ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й неделе «Метод проектов на уроках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презентация результатов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-ческого мастерства, распространение результатов работы груп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мастер-класс, высту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ТГ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й неделе педагогического мастерства «Эффективный урок - стимул к достижению успеха учителя и ученика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презентация результатов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-ческого мастерства, распространение результатов работы груп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мастер-класс, высту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ТГ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упления на заседаниях МО, ГМО, педсовета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презентация результатов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зультатов работы груп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Т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13:00Z</dcterms:created>
  <dc:creator>школа № 13</dc:creator>
  <dc:description/>
  <cp:keywords/>
  <dc:language>en-US</dc:language>
  <cp:lastModifiedBy>школа № 13</cp:lastModifiedBy>
  <dcterms:modified xsi:type="dcterms:W3CDTF">2013-04-11T06:05:00Z</dcterms:modified>
  <cp:revision>3</cp:revision>
  <dc:subject/>
  <dc:title/>
</cp:coreProperties>
</file>