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казом МОБУ СОШ № 1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31.08.2013 № 3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25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лан-график введения государственного образовательного стандарта </w:t>
      </w:r>
    </w:p>
    <w:p>
      <w:pPr>
        <w:pStyle w:val="Style15"/>
        <w:spacing w:lineRule="atLeast" w:line="225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ного общего образования в 5 классе в 2012-2014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792"/>
        <w:gridCol w:w="2014"/>
        <w:gridCol w:w="2916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е обеспечение введения ФГОС основного общего образования и профильного обуч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 проектной 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Содержание и технология введения ФГОС, требования к условиям реализации образовательного  процесса при введении ФГО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 принятие членами коллектива основных положений ФГОС О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 школы с учётом требований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3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язова И.Г., зав. библиотеко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кспертиза условий, созданных в ОУ в соответствии с требованиями ФГОС ОО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готовности ОУ к введению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тимальной модели организации образовательн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енко Е.Ю,, Шивцова Л.Л., замдиректора по У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                организацию внеурочной деятельности.</w:t>
            </w:r>
          </w:p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 очной форме с дистанционной поддержкой.</w:t>
            </w:r>
          </w:p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теграции урочной и внеурочной деятельности обучающихся.</w:t>
            </w:r>
          </w:p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форм представления результатов обучения, в том числе: портфолио, защита творческих проектно-исследовательских работ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ВШК согласно требованиям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запланированному результату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ормативное обеспечение введения ФГОС основного общего образования и профильного обуч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Локальные   ак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регламентирующие организацию и проведение публичного отчета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регламентирующие организацию образовательного процесса (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», дополнительном образовании, об образовании в семье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rStyle w:val="StrongEmphasis"/>
                <w:color w:val="1A1E0B"/>
              </w:rPr>
              <w:t>Приказы, регламентирующие введение     стандартов второго поколения в общеобразовательном учрежден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О переходе ОУ на обучение  по ФГОС ОО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 xml:space="preserve">О разработке образовательной  програм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 xml:space="preserve">Об утверждении образовательной программы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Об утверждении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Об утверждении программы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Об утверждении программы ОУ по повышению уровня профессионального мастерства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О проведении внутришкольного контроля по реализации ФГОС ООО</w:t>
            </w:r>
          </w:p>
          <w:p>
            <w:pPr>
              <w:pStyle w:val="Normal"/>
              <w:rPr>
                <w:color w:val="1A1E0B"/>
              </w:rPr>
            </w:pPr>
            <w:r>
              <w:rPr>
                <w:color w:val="1A1E0B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уганова Н.С., дирек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уганова Н.С., дирек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зисного образовательного плана по переходу на ФГОС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ОУ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раммы  развития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общего образования школы  с учетом формирования универсальных учеб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ого плана с учетом методических рекомендаций, нормативных требований  и социального запроса родителей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образовательного процесса в начальной школ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дополнительного образования согласно требованиям ФГОС ООО и запросам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муллина Л.Ф., Замдиректора по У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дополнительного образова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дровое обеспечение перехода на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основного общего образ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вышения квалификации всех учителей    5 -9 классов по проблеме «Введение ФГОС основного общего образования » на курсах П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вышения квалификации административно-управленческого персонала по теме  «Введение ФГОС основного общего образования » на КП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работе проблемных семинаров по вопросам введения ФГОС основного общего образования на базе МИОО, МЦКО, МЦ СВОУ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новационного опы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Л.Л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о- ориентированный семинары 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аучно -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коллективе базовых документов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ой основной образовательной программы 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 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примерной основной образовательной программ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5 классов с учетом формирования универсальных учеб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ОП школы, индивидуальных учебных пл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4г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го плана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З.С., педагого – психолог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Система ПС по проблеме внедрения ФГОС НОО  и ООО, их преем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остоянно действующий внутренний практико-ориентированный семинар «Формирование УУД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Яценко Е.Ю., замдиректора по 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еминар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Обобщение опыта педагогов, реализующих программы внеурочной деятельности для обучающихся 5-9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Калимуллина Л.Ф., замдиректора по 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опыта педагог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сихолого-педагогического сопровождения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информирования общественности о введении ФГОС основного общего образования через средства массовой информации, официальный сайт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2014г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Ю., замдиректора по УР, Мухтасимова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симова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перативной ликвидации профессиональных затруднений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ого электронного образовательного контента по всем учебным предме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е сай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4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Ю., замдиректора по УР, Мухтасимова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  электронного документооборота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оян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Е.Ю., замдиректора по УР, Мухтасимова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оступ к информации  для различных категорий пользователей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</w:t>
            </w:r>
          </w:p>
          <w:p>
            <w:pPr>
              <w:pStyle w:val="Normal"/>
              <w:rPr/>
            </w:pPr>
            <w:r>
              <w:rPr/>
              <w:t>4 –х  класс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а Г.Г., замдиректора по У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март 2014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 2014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уганова Н.С., директо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обеспечения специалистов согласно требованиям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Яценко Е.Ю., замдиректора по УР, творческая группа педагогов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ной модели психолого-педагогического сопровождения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225" w:after="225"/>
              <w:ind w:left="0" w:hanging="360"/>
              <w:rPr/>
            </w:pPr>
            <w:r>
              <w:rPr/>
              <w:t>Псих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225" w:after="225"/>
              <w:ind w:left="0" w:hanging="360"/>
              <w:rPr/>
            </w:pPr>
            <w:r>
              <w:rPr/>
              <w:t>Логопед</w:t>
            </w:r>
          </w:p>
          <w:p>
            <w:pPr>
              <w:pStyle w:val="Normal"/>
              <w:numPr>
                <w:ilvl w:val="0"/>
                <w:numId w:val="3"/>
              </w:numPr>
              <w:spacing w:before="225" w:after="225"/>
              <w:ind w:left="0" w:hanging="36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lineRule="atLeast" w:line="225" w:before="30" w:after="3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ндартизированного диагностического инструмента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5:00Z</dcterms:created>
  <dc:creator>111</dc:creator>
  <dc:description/>
  <dc:language>en-US</dc:language>
  <cp:lastModifiedBy>школа № 13</cp:lastModifiedBy>
  <cp:lastPrinted>2012-03-03T07:52:00Z</cp:lastPrinted>
  <dcterms:modified xsi:type="dcterms:W3CDTF">2013-04-11T05:55:00Z</dcterms:modified>
  <cp:revision>2</cp:revision>
  <dc:subject/>
  <dc:title>План-график введения ФГОС ООО</dc:title>
</cp:coreProperties>
</file>