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орудовании учебных помещений МОБУ СОШ 3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Нефтекамск Республики Башкортост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600"/>
        <w:gridCol w:w="4542"/>
        <w:gridCol w:w="3256"/>
        <w:gridCol w:w="365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едм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1,51,5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тные ученические столы  в комплекте со стульями,  рабочее место для учителя, обновлено освещение, софиты над досками, классные доски (с использованием мела и магнитов) зеленого цвета, стенды, шкафы, тумбы, подставки для цветов, стеллаж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 -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нитофон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 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ртретов -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 (родные языки), Культура Башкортоста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тные ученические столы  в комплекте со стульями,  рабочее место для учителя, обновлено освещение, софиты над досками, классные доски (с использованием мела и магнитов) зеленого цвета, стенды, шкафы, тумбы, подставки для цветов, подведена вод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 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 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ртретов (та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ртретов и стендов (ба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тендов по культуре Башкортостана, плакаты, учеб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6,56,5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тные ученические столы  в комплекте со стульями,  рабочее место для учителя, обновлено освещение, софиты над досками, классные доски (с использованием мела и магнитов) зеленого цвета, стенды, шкафы, подставки для ц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визор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стендов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фиг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раздаточный 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е языки, кабин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0,4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тные ученические столы  в комплекте со стульями,  рабочее место для учителя, обновлено освещение, софиты над досками, классные доски (с использованием мела и магнитов) зеленого цвета, стенды, шкафы, подставки для цвет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  - 3, используют ТСО из методического кабин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таблиц по немец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арты стран изучаемых язы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, кабин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тные ученические столы  в комплекте со стульями,  рабочее место для учителя, обновлено освещение, софиты над доской, классная доска (с использованием мела и магнитов) зеленого цвета, стенды, огнетушитель, аквариум, шкафы, подставки для цве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визор 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 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реты уче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обеспечение учебного процес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, таблицы, раздаточный материал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тные ученические столы  в комплекте со стульями,  рабочее место для учителя, обновлено освещение, софиты над доской, классная доска(с использованием мела и магнитов) зеленого цвета, стенды, вытяжной шкаф, подиум, демонстрационный стол, лаборантская, сейф для хранения реактивов, огнетушитель, ящик с песком, аптечк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ют ТСО из методического кабинет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реты учены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ическая система Д.И. Менделе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растворим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тивы, посуда, макет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тные ученические столы  в комплекте со стульями,  рабочее место для учителя, обновлено освещение, софиты над доской, классная доска (с использованием мела и магнитов) зеленого цвета, подиум, демонстрационный стол, лаборантская, огнетушитель, ящик с песком, подставки для цветов, лаборантская, подведена вода, шторы затемнения, аптечк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ТСО из методического кабине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ое оборудование, плакаты, лабораторное оборудование, раздаточный материал, учебники, зада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тные ученические столы  в комплекте со стульями,  рабочее место для учителя, обновлено освещение, софиты над доской, классная доска (с использованием мела и магнитов) зеленого цвета, стенд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ТСО из методического кабине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обус  - 2,коллекция минералов игорных пород, карты :ПКМ, карта полушарий, физическая и политико-административная карта Российской Федерации и т.д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экспозиции,  «Памятники архитектуры Всемирного Наследия ЮНЭСКО», портреты географов, стенды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тные ученические столы  в комплекте со стульями,  рабочее место для учителя, обновлено освещение, софиты над доской, классная доска (с использованием мела и магнитов) зеленого цвета, стенды, шкаф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ТСО из методического кабине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ртр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тен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тные ученические столы  в комплекте со стульями,  рабочее место для учителя, обновлено освещение, софиты над доской, классная маркерная  доска, стенды, лаборантская, сейф, огнетушитель, увлажнитель воздуха, ионизатор, аптечка, гигрометр, компьютерные стол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–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про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, схемы, детал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тные ученические столы  в комплекте со стульями,  рабочее место для учителя, обновлено освещение, софиты над доской, стеллажи, тумба, классная доска (с использованием мела и магнитов) зеленого цвет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изатор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 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нитофон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тные ученические столы  в комплекте со стульями,  рабочее место для учителя, софиты над доской, стеллажи, тумба, классная доска, оборудованная кухня, подведена холодная и горячая вода, огнетушитель, аптечка, шкафы, подведено электричество к рабочим местам огнетушитель, апте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ые машины 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локи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и – 1, электроплиты 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ое, столовое оборудование, раздаточный материал, плакаты, наглядные пособ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чее место для учителя,, рабочие места для обучающихся классные доски, стенды, шкафы, стеллажи, огнетушители, апте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ильный станок –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токарный – 1  </w:t>
            </w:r>
          </w:p>
          <w:p>
            <w:pPr>
              <w:pStyle w:val="Normal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сверлильный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фрезерный –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сы – 10 </w:t>
            </w:r>
          </w:p>
          <w:p>
            <w:pPr>
              <w:pStyle w:val="Normal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ьные аппараты – 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,  кабин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тные ученические столы  в комплекте со стульями,  рабочее место для учителя, софиты над доской, классная доска (с использованием мела и магнитов) зеленого цвета, стенд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ы, плакаты, портр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, рабочие места, тумб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VD –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 1</w:t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апроектор –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–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, информ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 посадочных мест, сце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апроект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–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фоны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ологической разгруз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, диван, аквариум, шкаф,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21:00Z</dcterms:created>
  <dc:creator>школа №13</dc:creator>
  <dc:description/>
  <cp:keywords/>
  <dc:language>en-US</dc:language>
  <cp:lastModifiedBy>школа №13</cp:lastModifiedBy>
  <dcterms:modified xsi:type="dcterms:W3CDTF">2011-04-14T09:21:00Z</dcterms:modified>
  <cp:revision>2</cp:revision>
  <dc:subject/>
  <dc:title>Информация об оборудовании учебных помещений МОБУ СОШ 313</dc:title>
</cp:coreProperties>
</file>